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sz w:val="28"/>
          <w:szCs w:val="28"/>
          <w:lang w:val="en-US" w:bidi="en-US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232-2610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      03 июля 2024 года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 в отношении Коробко Евгения Сергеевича,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Коробко Е.С., являясь должностным лицом – директором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1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UserDefinedgrp2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ил в установленный срок, не позднее 22.01.2024, в Инспекцию ФНС России по г. Сургуту, по адресу: г. Сургут, ул. Геологическая, 2, Единую (упрощенную) налоговую декларацию за 12 месяцев 2023 года, дата представления 23.01.2024 г.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 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соответствии с п. 2 ст. 80 НК РФ, не подлежат представлению в налоговые органы налоговые декларации (расчеты) по тем налогам, по которым налогоплательщики освобождены от обязанности по их уплате в связи с применением специальных налоговых режимов, в части деятельности, осуществление которой влечет применение специальных налоговых режимов, либо имущества, используемого для осуществления такой деятель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4822/entry/100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орма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диной (упрощенной) налоговой декларации 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4822/entry/200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орядок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е заполнения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подтверждается протоколом об административном правонарушении № 15858 от 30.05.2024, согласно которому, Коробко Е.С., являясь должностным лицом – директором </w:t>
      </w:r>
      <w:r>
        <w:rPr>
          <w:rStyle w:val="CatUserDefinedgrp2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19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UserDefinedgrp28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ил в установленный срок, не позднее 22.01.2024, в Инспекцию ФНС России по г. Сургуту, по адресу: г. Сургут, ул. Геологическая, 2, Единую (упрощенную) налоговую декларацию за 12 месяцев 2023 года, дата представления 23.01.2024 г., чем совершил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выпиской из ЕГРЮЛ; справкой о несвоевременном представлении декларации; информационным письмом; копией списка почтовых отправлений; отчетом об отслеживании отпра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ышеизложенные доказательства в своей совокупности относимы, допустимы, достоверны и свидетельствуют о виновности Коробко Е.С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отягчающих административную ответственность, в соответствии со ст.4.3 КоАП РФ, судом не установлено.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определении вида и меры наказания, суд учитывает тяжесть правонарушения, личность нарушителя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робко Евгения Сергеевича виновным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19rplc23">
    <w:name w:val="cat-UserDefined grp-19 rplc-23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CatUserDefinedgrp27rplc33">
    <w:name w:val="cat-UserDefined grp-27 rplc-33"/>
    <w:basedOn w:val="DefaultParagraphFont"/>
    <w:qFormat/>
    <w:rPr/>
  </w:style>
  <w:style w:type="character" w:styleId="CatUserDefinedgrp19rplc35">
    <w:name w:val="cat-UserDefined grp-19 rplc-35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